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став 1. тачка 4. и члана 32.став 1. тачка 3. Закона о локалној самоуправи (''Сл. гласники РС'' бр. 129/07),   члана 6. став 1. тачка 1. и члана 8. Закона о финансирању локалне самоуправе (''Сл. гласники РС'' бр. 62/06), члана  38.б. Закона о порезима на имовину (''Сл. гласник РС'' бр. 26/01, 45/02, 80/02, 135/04</w:t>
      </w:r>
      <w:r>
        <w:rPr>
          <w:lang w:val="ru-RU"/>
        </w:rPr>
        <w:t>,</w:t>
      </w:r>
      <w:r>
        <w:rPr>
          <w:lang w:val="sr-CS"/>
        </w:rPr>
        <w:t xml:space="preserve"> 61/07</w:t>
      </w:r>
      <w:r>
        <w:rPr>
          <w:lang w:val="ru-RU"/>
        </w:rPr>
        <w:t xml:space="preserve"> </w:t>
      </w:r>
      <w:r>
        <w:rPr>
          <w:lang w:val="sr-CS"/>
        </w:rPr>
        <w:t>и 5/09)  и члана 36. став 1. тачка 3. Статута општине Баточина                 (''Службени гласник општине Баточина'' бр. 10/08 ), Скупштина општине Баточина, на седници одржаној 03.06.2010. 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У 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ТВРЂИВАЊУ ПОРЕЗА НА ИМОВ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2010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агласно одредбама Закона о финансирању локалне самоуправе (''Службени гласник РС'' бр. 62/06), локалној самоуправи припадају изворни приходи остварени на њеној територији и од пореза на имовину, осим пореза на пренос апсолутних права и пореза на наслеђе и покло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ПОРЕСКИ ОБВЕЗНИК ПОРЕЗА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авно и физичко лице – ималац права на непокретности из члана 2. Закона о порезима на имовину за непокретност која се налазе на територији Републике Србиј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рисник непокретности – за непокретност коју је стекла и користи јавна служба и друга организација чији је оснивач Република, односно предузеће и друга организација улагањем државног капитала у државној својин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орисник непокретности – када је ималац права на непокретности из члана 2. Закона  непознат или није одређен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Власник или корисник – за пољопривредно и шумско земљиште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Територијални принцип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зиден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ПРЕДМЕТ ОПОРЕЗИВАЊА ПОРЕЗОМ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ва на непокретности, и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о својин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о становањ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аво закупа стана или стамбене зграде у складу са Законом којим је утврђено становање, за период дужи од једне године или на неодређено врем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о коришћења градског грађевинског, односно јавног грађевинског земљишта или осталог грађевинског земљишта у државној својини, површине преко 10 ар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љопривредно и шумско земљиш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ПОРЕСКЕ СТОПЕ ПОРЕЗА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 Стопе пореза на имовину изно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 права на непокретности пореског обвезника који води пословне књиге- 0,40%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 права на непокретности пореског обвезника који не води пословне књиге: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пореску основиц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ћа се на име порез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до 6.000.000 дин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,4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 од 6.000.000 до 15.000.000 дин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рез из подтачке 1. + 0.80% на износ преко 6.000.000 дина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 од 15.000.000 до 30.000.000 дин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рез из подтачке 2. +1.50%  на износ преко 15.000.000 дина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 преко 30.000.000 дин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рез на подтачке 3. +  3% на износ преко 30.000.000 дина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РЕСКА ОСЛОБОЂЕЊА КОД ПОРЕЗА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Порез на имовину не плаћа се на права на непокретности: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ржавних органа, организација и јединица локалне самоуправ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ипломатских и конзуларних представништав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радиционалних цркава и верских заједниц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ултурних и историјских споменик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љопривредних и шумских земљишта која се поново приводе намени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рез на имовину не плаћа обвезник у случају када укупна основица не прелази износ од 400.0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тврђивање пореза на имовину и наплату обављаће надлежни органи утврђени законским пропи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све што није прописано овом одлуком примењују се одредбе Закона о порезу на имовину и Закона о пореском поступку и пореској администр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Даном ступања на снагу ове одлуке престаје да важи Одлука о утврђивању пореза на имовину</w:t>
      </w:r>
      <w:r>
        <w:rPr>
          <w:lang w:val="ru-RU"/>
        </w:rPr>
        <w:t xml:space="preserve"> бр</w:t>
      </w:r>
      <w:r>
        <w:rPr>
          <w:b/>
          <w:lang w:val="ru-RU"/>
        </w:rPr>
        <w:t xml:space="preserve">. </w:t>
      </w:r>
      <w:r>
        <w:rPr>
          <w:lang w:val="sr-CS"/>
        </w:rPr>
        <w:t>020-275/08-01 од 30.12.2008.год. (Службени гласник општине Баточина'', бр. 14/08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длука ступа на снагу даном доношења и има се објавити  у ''Службеном гласнику оштине Баточина'',  а примењиваће се од 01.01.20</w:t>
      </w:r>
      <w:r>
        <w:rPr>
          <w:lang w:val="ru-RU"/>
        </w:rPr>
        <w:t>10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177/10-01 од  03.06.2010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              ПРЕДСЕДНИК СКУПШТИНЕ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 xml:space="preserve">                           Бранко Ђокић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3:00Z</dcterms:created>
  <dc:creator>ceca</dc:creator>
  <dc:description/>
  <cp:keywords/>
  <dc:language>en-US</dc:language>
  <cp:lastModifiedBy>Owner</cp:lastModifiedBy>
  <cp:lastPrinted>2010-05-27T14:09:00Z</cp:lastPrinted>
  <dcterms:modified xsi:type="dcterms:W3CDTF">2010-06-04T06:10:00Z</dcterms:modified>
  <cp:revision>16</cp:revision>
  <dc:subject/>
  <dc:title/>
</cp:coreProperties>
</file>